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: SPITBOL COLLECT /NE /NS /NL /S=13 /B=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makes it easy to select characters from differe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to write it to one character set file. You need no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ssle, described in the FONTED.DOC files, once you have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is very similyr in its operation to SELECT, bu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inter font files (.BIN in ou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 .SCR file, as SELECT does, but the structur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SELEC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in the COLLECT.SCR file MUST giv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nt to be assembled. The format of this informa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in FONTED.CNF, so you can copy the line, describ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tha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ty lines or lines, starting with an asterisk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selection command lines consist of three fields (in sequ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 arbitrary number of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ASCII code of the character i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 names of the file, where to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ASCII value of the character, under which the charact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, you want to extract three characters from different file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called 'new.bin' (elit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rite a file (or copy it from a stock of such files) COLLEC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e first line of the file defines the type of the font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(elite in our example). Your first line should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=27 120 1 27 77=26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tion for ELite printing (12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selection commands. In our example, they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C:\TEXTS\GENERAL\FONTED\FONTS\GREEK.BIN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:\TEXTS\GENERAL\FONTED\FONTS\SANSERIF.BIN</w:t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:\TEXTS\GENERAL\FONTED\FONTS\UNCIAL.BIN</w:t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forma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your COLLECT.SCR script file, and run the program. Make sure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and all font reside in the correct directorie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new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should get a new font file that you should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, to see, if everything has 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LECT, you can keep batch files that assemble new fonts from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s. This is especially useful, if you use the same character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 Instead of editing them all over, use a strate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the MAKE process, familiar to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Mei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heim 86</w:t>
        <w:tab/>
        <w:tab/>
        <w:tab/>
        <w:tab/>
        <w:tab/>
        <w:t>Ringstra�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 Flensburg</w:t>
        <w:tab/>
        <w:tab/>
        <w:tab/>
        <w:tab/>
        <w:tab/>
        <w:t>8521 Spar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ermany</w:t>
        <w:tab/>
        <w:tab/>
        <w:tab/>
        <w:tab/>
        <w:tab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-461-30315</w:t>
        <w:tab/>
        <w:tab/>
        <w:tab/>
        <w:tab/>
        <w:tab/>
        <w:t>0049-9131-57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